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ordenar el tránsito vehicular, especialmente de bicicletas y motociclet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dicho ordenamiento redundará en una menor cantidad de accidentes, a veces muy grav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observa que las transgresiones de los conductores de dichos vehículos a las reglas de tránsito son cada vez más frecuentes, ante la pasividad de los encargados de controlar y sancionar las irregular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muchas oportunidades transitan en contramano, o sobre las veredas, y en la mayoría de los casos sin luces reglamentarias, lo que dificulta ser identificados fácilmente en los horarios nocturn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struya a quien corresponda,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fectos de controlar y ser estrictos en la aplicación de las normas de tránsito vigentes.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se intensifique la publicidad para que los ciclistas y motocicli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s circulen en el sentido correspondiente, con las señales luminosas que los identifiquen, y haciéndolo por la calzada, apelándose a los vecinos a hacer las correspondientes denuncias de irregularidades, con reserva de identidad.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convocar a los medios de comunicación para colaborar con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ducación vial y la prevención de los accidentes provocados por tales vehículos, cediendo espacios sin costo alguno.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Solicítase que se establezca y se dé énfasis a una política de permanent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ducación y control de lo antedicho, recordando a la ciudadanía que únicamente con la colaboración de todos, comenzando por el nivel preescolar, se podrán tener buenos resultados.--------------------------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7:00Z</dcterms:created>
  <dc:creator>HONORABLE CONCEJO DELIBERANTE</dc:creator>
  <dc:description/>
  <dc:language>en-US</dc:language>
  <cp:lastModifiedBy>HCD</cp:lastModifiedBy>
  <dcterms:modified xsi:type="dcterms:W3CDTF">2004-07-12T11:47:00Z</dcterms:modified>
  <cp:revision>2</cp:revision>
  <dc:subject/>
  <dc:title>                   </dc:title>
</cp:coreProperties>
</file>